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5150-0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59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2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20.13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выкина Александра Николаевича, </w:t>
      </w:r>
      <w:r>
        <w:rPr>
          <w:rStyle w:val="CatUserDefinedgrp3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03.2025 в 21 час. 40 мин. часов Кувыкин А.Н., находясь в населенном пункте по </w:t>
      </w:r>
      <w:r>
        <w:rPr>
          <w:rStyle w:val="CatUserDefinedgrp4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оизвел два выстрела из своего гражданского гладкоствольного двуствольного огнестрельного ружья модель МР-27М кл.</w:t>
      </w:r>
      <w:r>
        <w:rPr>
          <w:rStyle w:val="CatUserDefinedgrp42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UserDefinedgrp41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осуществил стрельбу в населенном пункте, в не отведенном для этого месте, с нарушением установленных правил, чем нарушил п. 2.1 ст. 6 Федерального закона от 13.12.1996 N 150-ФЗ (ред. от 27.12.2018) "Об оружии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увыкин А.Н. вину в совершенном административном правонарушении признал в полном объеме, в содеянном раскаялся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ояснения лица, привлекаемого к административной ответственности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20.13 КоАП РФ, стрельба из оружия в населенных пунктах или в других не отведенных для этого местах 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авилами оборота гражданского и служебного оружия и патронов к нему на территории Российской Федерации, ношение оружия осуществляется на основании выданных органами внутренних дел лицензий либо разрешений на хранение и ношение конкретных видов, типов и моделей оружия: гражданами Российской Федерации - во время охоты, проведения спортивных мероприятий, тренировочных и учебных стрельб. Лица, имеющие право на хранение и ношение оружия, обязаны выполнять установленные правила безопасного обращения с ни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учета, ношения, перевозки, транспортирования и уничтожения оружия определяются Прави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24 Федерального закона от 13.12.1996 N 150-ФЗ "Об оружии", 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и оружия создает непосредственную опасность для жизни людей или может повлечь иные тяжкие последствия. При этом применение оружия в состоянии необходимой обороны не должно причинить вред третьим лицам. Из ч. 5 ст. 24 указанного Федерального закона следует, что запрещается обнажение оружия в случае, если отсутствуют основания для его применения, предусмотренные частью первой настоящей статьи (за исключением случаев, предусмотренных законодательством Российской Федерации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1 ст. 6 Федерального закона от 13.12.1996 N 150-ФЗ "Об оружии", на территории Российской Федерации запрещаются в том числе: ношение и перевозка в границах населенных пунктов пневматического оружия в заряженном или снаряженном состоянии, а также использование такого оружия в границах населенных пунктов вне помещений и участков местности, специально приспособленных для спортивной стрельбы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и согласованными с федеральным органом исполнительной власти, уполномоченным в сфере оборота оруж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мировым судьей установлено, что 27.03.2025 в 21 час. 40 мин. часов Кувыкин А.Н., находясь в населенном пункте по </w:t>
      </w:r>
      <w:r>
        <w:rPr>
          <w:rStyle w:val="CatUserDefinedgrp40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оизвел два выстрела из своего гражданского гладкоствольного двуствольного огнестрельного ружья модель МР-27М кл.</w:t>
      </w:r>
      <w:r>
        <w:rPr>
          <w:rStyle w:val="CatUserDefinedgrp42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UserDefinedgrp41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увыкина А.Н. в инкриминируемом ему деянии подтверждается следующи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29.03.2025, содержащем сведения о времени, месте и способе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об обнаружении признаков административного правонарушения по ч.2 ст.20.13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о выделении в отдельное производство материалов уголовного дела от 29 марта 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я о возбуждении уголовного дела и принятия его к производству от 28 марта 2025 года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допроса подозреваемого Кувыкина А.Н. от 29 марта 2025 года об обстоятельствах совершенного в том числе и административного правонарушени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заключения эксперта № 62 от 29 марта 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рапорта оперативного дежурного МОМВД России «Ханты-Мансийский» КУСП № 726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исьменные доказательства оценены мировым судьей по правилам ст. 26.11 КоАП РФ с учетом требований ст. 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зучив материалы дела, пришел к выводу о правомерности привлечения Кувыкина А.Н. к административной ответственности по ч. 2 ст. 20.1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, учитывая характер совершенного административного правонарушения, личность виновного, обстоятельства, смягчающие и отягчающие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 Кувыкина А.Н., является признание вины, раскаяние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 Кувыкина А.Н.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не усматривает предусмотренных ст.2.9 КоАП РФ оснований для освобождения Кувыкина А.Н. от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принимая во внимание цели административного наказания, установленные частью 1 статьи 3.1 КоАП РФ, учитывая характер совершенного физическим лицом административного правонарушения, имущественным положением привлекаемого к административной ответственности физического лица, руководствуясь принципами справедливости и соразмерности наказания, принимая во внимание, что наложение административного штрафа в установленных санкцией ч. 2 ст. 20.13 КоАП РФ пределах отвечает целям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ъятое гражданское гладкоствольное двуствольное огнестрельное ружье модель МР-27М кл.</w:t>
      </w:r>
      <w:r>
        <w:rPr>
          <w:rStyle w:val="CatUserDefinedgrp42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UserDefinedgrp41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одлежит конфискации, как орудие совершения административного правонарушения, с последующим безвозмездное обращение в собственность государства, в порядке ст.3.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4.1, 20.13, 29.9, 29.10 Кодекса РФ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увыкина Александра Николаевича виновным в совершении административного правонарушения, предусмотренного ч.2 ст. 20.13 Кодекса РФ об административных правонарушениях, и назначить наказание в виде административного штрафа в размере 40000 руб. </w:t>
      </w:r>
      <w:r>
        <w:rPr>
          <w:rFonts w:eastAsia="Times New Roman" w:cs="Times New Roman"/>
          <w:sz w:val="30"/>
          <w:szCs w:val="30"/>
          <w:lang w:val="en-US" w:bidi="en-US"/>
        </w:rPr>
        <w:t>с конфискацией оруж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ое гладкоствольное двуствольное огнестрельное ружье модель МР-27М кл.</w:t>
      </w:r>
      <w:r>
        <w:rPr>
          <w:rStyle w:val="CatUserDefinedgrp42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UserDefinedgrp41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конфисковать, с последующим безвозмездным обращением в собственность государств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0013140, ИНН 8601073664, КПП 860101001, к/с 40102810245370000007, УИН 041236540016500959252017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М.Х. Шинкарь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UserDefinedgrp42rplc25">
    <w:name w:val="cat-UserDefined grp-42 rplc-25"/>
    <w:basedOn w:val="DefaultParagraphFont"/>
    <w:qFormat/>
    <w:rPr/>
  </w:style>
  <w:style w:type="character" w:styleId="CatUserDefinedgrp41rplc26">
    <w:name w:val="cat-UserDefined grp-41 rplc-26"/>
    <w:basedOn w:val="DefaultParagraphFont"/>
    <w:qFormat/>
    <w:rPr/>
  </w:style>
  <w:style w:type="character" w:styleId="CatUserDefinedgrp40rplc39">
    <w:name w:val="cat-UserDefined grp-40 rplc-39"/>
    <w:basedOn w:val="DefaultParagraphFont"/>
    <w:qFormat/>
    <w:rPr/>
  </w:style>
  <w:style w:type="character" w:styleId="CatUserDefinedgrp42rplc41">
    <w:name w:val="cat-UserDefined grp-42 rplc-41"/>
    <w:basedOn w:val="DefaultParagraphFont"/>
    <w:qFormat/>
    <w:rPr/>
  </w:style>
  <w:style w:type="character" w:styleId="CatUserDefinedgrp41rplc42">
    <w:name w:val="cat-UserDefined grp-41 rplc-42"/>
    <w:basedOn w:val="DefaultParagraphFont"/>
    <w:qFormat/>
    <w:rPr/>
  </w:style>
  <w:style w:type="character" w:styleId="CatUserDefinedgrp42rplc55">
    <w:name w:val="cat-UserDefined grp-42 rplc-55"/>
    <w:basedOn w:val="DefaultParagraphFont"/>
    <w:qFormat/>
    <w:rPr/>
  </w:style>
  <w:style w:type="character" w:styleId="CatUserDefinedgrp41rplc56">
    <w:name w:val="cat-UserDefined grp-41 rplc-56"/>
    <w:basedOn w:val="DefaultParagraphFont"/>
    <w:qFormat/>
    <w:rPr/>
  </w:style>
  <w:style w:type="character" w:styleId="CatUserDefinedgrp42rplc59">
    <w:name w:val="cat-UserDefined grp-42 rplc-59"/>
    <w:basedOn w:val="DefaultParagraphFont"/>
    <w:qFormat/>
    <w:rPr/>
  </w:style>
  <w:style w:type="character" w:styleId="CatUserDefinedgrp41rplc60">
    <w:name w:val="cat-UserDefined grp-41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